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nything Goes (Anything Goes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e Porter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hortened to 3 min)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NO]</w:t>
        <w:br/>
        <w:t xml:space="preserve">Billy, where's the old Crocker confidence? You </w:t>
        <w:br/>
        <w:t xml:space="preserve">Think he's got one tiny fraction of your brains, </w:t>
        <w:br/>
        <w:t xml:space="preserve">your looks, your...your..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ng)</w:t>
        <w:br/>
        <w:t xml:space="preserve">At words poetic, I'm so pathetic </w:t>
        <w:br/>
        <w:t xml:space="preserve">That I always have found it best, </w:t>
        <w:br/>
        <w:t xml:space="preserve">Instead of getting 'em off my chest, </w:t>
        <w:br/>
        <w:t xml:space="preserve">To let 'em rest unexpressed, </w:t>
        <w:br/>
        <w:t xml:space="preserve">I hate parading my serenading </w:t>
        <w:br/>
        <w:t xml:space="preserve">As I'll probably miss a bar, </w:t>
        <w:br/>
        <w:t xml:space="preserve">But if this ditty is not so pretty </w:t>
        <w:br/>
        <w:t xml:space="preserve">But least it'll tell you </w:t>
        <w:br/>
        <w:t xml:space="preserve">How great you are. </w:t>
        <w:br/>
        <w:br/>
        <w:t xml:space="preserve">You're the top! </w:t>
        <w:br/>
        <w:t xml:space="preserve">You're the Colosseum. </w:t>
        <w:br/>
        <w:t xml:space="preserve">You're the top! </w:t>
        <w:br/>
        <w:t xml:space="preserve">You're the Louvre Museum. </w:t>
        <w:br/>
        <w:t xml:space="preserve">You're a melody from a symphony by Strauss </w:t>
        <w:br/>
        <w:t xml:space="preserve">You're a Bendel bonnet, </w:t>
        <w:br/>
        <w:t xml:space="preserve">A Shakespeare's sonnet, </w:t>
        <w:br/>
        <w:t xml:space="preserve">You're Mickey Mouse. </w:t>
        <w:br/>
        <w:t xml:space="preserve">You're the Nile, </w:t>
        <w:br/>
        <w:t xml:space="preserve">You're the Tower of Pisa, </w:t>
        <w:br/>
        <w:t xml:space="preserve">You're the smile on the Mona Lisa </w:t>
        <w:br/>
        <w:t xml:space="preserve">I'm a worthless check, a total wreck, a flop, </w:t>
        <w:br/>
        <w:t xml:space="preserve">But if, baby, I'm the bottom you're the top! </w:t>
        <w:br/>
        <w:br/>
        <w:t>[BILLY]</w:t>
        <w:br/>
        <w:t xml:space="preserve">Your words poetic are not pathetic. </w:t>
        <w:br/>
        <w:t xml:space="preserve">On the other hand, babe, you shine, </w:t>
        <w:br/>
        <w:t xml:space="preserve">And I can feel after every line </w:t>
        <w:br/>
        <w:t xml:space="preserve">A thrill divine </w:t>
        <w:br/>
        <w:t xml:space="preserve">Down my spine. </w:t>
        <w:br/>
        <w:t xml:space="preserve">Now gifted humans like Vincent Youmans </w:t>
        <w:br/>
        <w:t xml:space="preserve">Might think that your song is bad, </w:t>
        <w:br/>
        <w:t xml:space="preserve">But I got a notion </w:t>
        <w:br/>
        <w:t xml:space="preserve">I'll second the motion </w:t>
        <w:br/>
        <w:t xml:space="preserve">And this is what I'm going to add; </w:t>
        <w:br/>
        <w:br/>
        <w:t xml:space="preserve">You're the top! </w:t>
        <w:br/>
        <w:t xml:space="preserve">You're Mahatma Gandhi. </w:t>
        <w:br/>
        <w:t xml:space="preserve">You're the top! </w:t>
        <w:br/>
        <w:t xml:space="preserve">You're Napoleon Brandy. </w:t>
        <w:br/>
        <w:t xml:space="preserve">You're the purple light </w:t>
        <w:br/>
        <w:t xml:space="preserve">Of a summer night in Spain, </w:t>
        <w:br/>
        <w:t xml:space="preserve">You're the National Gallery </w:t>
        <w:br/>
        <w:t xml:space="preserve">You're Garbo's salary, </w:t>
        <w:br/>
        <w:t xml:space="preserve">You're cellophane. </w:t>
        <w:br/>
        <w:t xml:space="preserve">You're sublime, </w:t>
        <w:br/>
        <w:t xml:space="preserve">You're turkey dinner, </w:t>
        <w:br/>
        <w:t xml:space="preserve">You're the time, the time of a Derby winner </w:t>
        <w:br/>
        <w:t xml:space="preserve">I'm a toy balloon that is fated soon to pop </w:t>
        <w:br/>
        <w:t xml:space="preserve">But if, baby, I'm the bottom, </w:t>
        <w:br/>
        <w:t xml:space="preserve">You're the top! </w:t>
        <w:br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– 10 bars)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(sing or continue with dance)</w:t>
        <w:br/>
        <w:t>[RENO]</w:t>
        <w:br/>
        <w:t xml:space="preserve">You're the top! </w:t>
        <w:br/>
        <w:t xml:space="preserve">You're a Waldorf salad. </w:t>
        <w:br/>
        <w:t xml:space="preserve">You're the top! </w:t>
        <w:br/>
        <w:t xml:space="preserve">You're a Berlin ballad. </w:t>
        <w:br/>
        <w:t xml:space="preserve">You're the boats that glide </w:t>
        <w:br/>
        <w:t xml:space="preserve">On the sleepy Zuider Zee, </w:t>
        <w:br/>
        <w:t xml:space="preserve">You're an old Dutch master, </w:t>
        <w:br/>
        <w:br/>
        <w:t>[BILLY]</w:t>
        <w:br/>
        <w:t xml:space="preserve">You're Lady Astor, </w:t>
        <w:br/>
        <w:br/>
        <w:t>[RENO]</w:t>
        <w:br/>
        <w:t xml:space="preserve">You're broccoli. </w:t>
        <w:br/>
        <w:br/>
        <w:t>[BILLY]</w:t>
        <w:br/>
        <w:t xml:space="preserve">You're romance, </w:t>
        <w:br/>
        <w:t xml:space="preserve">You're the steppes of Russia, </w:t>
        <w:br/>
        <w:t xml:space="preserve">You're the pants on a Roxy usher, </w:t>
        <w:br/>
        <w:t xml:space="preserve">I'm a broken doll, a fol-de-rol, a blop, </w:t>
        <w:br/>
        <w:br/>
        <w:t>[BOTH]</w:t>
        <w:br/>
        <w:t xml:space="preserve">But if, baby, I'm the bottom, </w:t>
        <w:br/>
        <w:t>You're the top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3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31T15:35:00Z</dcterms:modified>
  <cp:revision>2</cp:revision>
  <dc:subject/>
  <dc:title>Let Yourself Go (Follow the Fleet)</dc:title>
</cp:coreProperties>
</file>